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СЕРОССИЙСКИЙ КОНКУРС </w:t>
        <w:br/>
        <w:t>на лучшие решения применения стали и алюминия в строительстве  «СИЛА МЕТАЛ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на лучшие решения применения стали и алюминия в строительстве </w:t>
      </w:r>
      <w:r>
        <w:rPr>
          <w:rFonts w:cs="Times New Roman" w:ascii="Times New Roman" w:hAnsi="Times New Roman"/>
          <w:b/>
          <w:sz w:val="24"/>
          <w:szCs w:val="24"/>
        </w:rPr>
        <w:t>«СИЛА МЕТАЛЛА»</w:t>
      </w:r>
      <w:r>
        <w:rPr>
          <w:rFonts w:cs="Times New Roman" w:ascii="Times New Roman" w:hAnsi="Times New Roman"/>
          <w:sz w:val="24"/>
          <w:szCs w:val="24"/>
        </w:rPr>
        <w:t xml:space="preserve"> учрежден Международной выставкой «МЕТАЛЛОКОНСТРУК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кон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применения металлоконструкций в промышленном и гражданском строительстве;</w:t>
        <w:br/>
        <w:t>- Поощрение передовых российских компаний и коллективов, реализующих проекты с применением металлоконструкций;</w:t>
        <w:br/>
        <w:t xml:space="preserve">- Выявление лучших проектов и популяризация реализованных в них технических и технологических решений; </w:t>
        <w:br/>
        <w:t>- Повышение прозрачности и конкурентоспособности отрасли проектирования, производства, монтажа стальных конструкций, обмен передовым опытом;</w:t>
        <w:br/>
        <w:t>- Содействие импортозамещению через поощрение разработок на основе отечественных технических решений и материа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участию в Конкурсе приглашаются российские организации всех форм собственности, организационно-правового статуса и ведомственной принадлежности, работающие в области проектирования, изготовления и монтажа металлоконстру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ы на конкурс могут быть заявлены в следующих основных номин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сложнос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выг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типовое реш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новационное решени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шению конкурсной комиссии перечень номинаций и количество победителей и лауреатов может быть расши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, представленные на конкурс должны иметь высокие технические и/или  экономические и/или эксплуатационные характеристики и служить отражением возможностей современной отрасли металлостроительства в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дин проект может быть заявлен не более чем в 3-х номинаци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Конкурса проводится конкурсной комиссией по следующим критериям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и архитектурный уровень про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 принятых конструктивных решений, в том числе новизна и оригина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здания,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нормативных положений, усовершенствование методик расч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нкурсной комиссии входят представ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Р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омышленности и торговли Р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градостроительства г.Москв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ИИСК им. В.А.Кучеренк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ИИПСК им.Мельник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ИИПромзд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развития стального строительст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союза поставщиков металлопродукц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Ассоциации Металлостроителе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бедители Конкурса удостаиваются почетного звания Лауреата выставки, а также награждаются медалями выставки "Металлоконструк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Конкурс принимаются работы, законченные капитальным строительством в период с января 2023 г. по апрель 2025 г. Работы, представленные на Конкурс, не возвращ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комитет конкурса вправе использовать материалы, присланные участниками на конкурса для издания специального полноцветного каталога конкурсных работ «СИЛА МЕТАЛ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граждение Лауреатов конкурса  медалями проводится ежегодно во время проведения очередной выставки «Металлоконструкции». В 2025 году награждение Лауреатов состоится на международной выставке «Металлоконструкции'2025» </w:t>
      </w:r>
      <w:r>
        <w:rPr>
          <w:rFonts w:cs="Times New Roman" w:ascii="Times New Roman" w:hAnsi="Times New Roman"/>
          <w:b/>
          <w:bCs/>
          <w:sz w:val="24"/>
          <w:szCs w:val="24"/>
        </w:rPr>
        <w:t>04 июня 2025 г.</w:t>
      </w:r>
      <w:r>
        <w:rPr>
          <w:rFonts w:cs="Times New Roman" w:ascii="Times New Roman" w:hAnsi="Times New Roman"/>
          <w:sz w:val="24"/>
          <w:szCs w:val="24"/>
        </w:rPr>
        <w:t xml:space="preserve"> в рамках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” с участием представителей Минстрой и Минпромторг Ро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атериалы представляются в конкурсную комиссию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etal-exp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ирекцию выставки "Металлоконструкции" по адресу: 129085, Москва, ул. Большая Марьинская, д.9, стр. 1, тел./факс: (495) 734-99-6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екты на конкурс должны быть представлены </w:t>
      </w:r>
      <w:r>
        <w:rPr>
          <w:rFonts w:cs="Times New Roman" w:ascii="Times New Roman" w:hAnsi="Times New Roman"/>
          <w:b/>
          <w:sz w:val="24"/>
          <w:szCs w:val="24"/>
        </w:rPr>
        <w:t>до 23 мая 2025 г.</w:t>
      </w:r>
      <w:r>
        <w:rPr>
          <w:rFonts w:cs="Times New Roman" w:ascii="Times New Roman" w:hAnsi="Times New Roman"/>
          <w:sz w:val="24"/>
          <w:szCs w:val="24"/>
        </w:rPr>
        <w:t xml:space="preserve"> по форме Приложения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al-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8:00Z</dcterms:created>
  <dc:creator>Ilya</dc:creator>
  <dc:description/>
  <cp:keywords/>
  <dc:language>en-US</dc:language>
  <cp:lastModifiedBy>Rassokho</cp:lastModifiedBy>
  <dcterms:modified xsi:type="dcterms:W3CDTF">2024-11-22T10:21:00Z</dcterms:modified>
  <cp:revision>12</cp:revision>
  <dc:subject/>
  <dc:title/>
</cp:coreProperties>
</file>